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Из устава школ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Школа самостоятельна в выборе форм, средств и методов обучения и воспитания. Она также самостоятельна в выборе системы оценок, формы, порядка и периодичности промежуточной аттестации обучающихся, которые прописываются в локальном акте Школы - Положении о промежуточной аттестации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ab/>
      </w:r>
      <w:r>
        <w:rPr/>
        <w:t>Промежуточная аттестация обучающихся подразделяется на  текущую аттестацию  (поурочное, почетвертное, полугодовое оценивание) и итоговую в переводных классах.  Формы проведения промежуточной аттестации: письменная или устная (контрольные работы, зачетная система, переводные экзамены: по билетам, собеседование, защита реферата, тестиро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межуточная аттестация обучающихся первых классов проводится по итогам каждой четверти качественными оценками «усвоил», «не усвоил»; обучающихся 2 – 9  классов - по итогам каждой четверти; обучающихся 10-х – 11-х классов - по итогам полугодия.  Со второго класса вводится оценочная пятибалльная систем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 Общеобразовательные программы в Школе осваиваются в очной форме, могут осваиваться в очно-заочной (вечерней) или заочной форме обучения с учетом потребности ли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Школа  оказывает помощь  обучающимся и их родителям (законным представителям) в освоении общеобразовательных программ в форме семейного образования, самообразования, экстерната. 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кола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 Получение общего образования в форме экстерната осуществляется  путем самостоятельного изучения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Школ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лучение общего образования в форме экстерната не ограничивается возрастом.</w:t>
      </w:r>
    </w:p>
    <w:p>
      <w:pPr>
        <w:pStyle w:val="Normal"/>
        <w:autoSpaceDE w:val="false"/>
        <w:jc w:val="both"/>
        <w:rPr/>
      </w:pPr>
      <w:r>
        <w:rPr/>
        <w:tab/>
        <w:t>3.9.1 Школа устанавливает следующий порядок проведения промежуточной  и  (или) государственной (итоговой) аттестации экстерна:</w:t>
      </w:r>
    </w:p>
    <w:p>
      <w:pPr>
        <w:pStyle w:val="Normal"/>
        <w:autoSpaceDE w:val="false"/>
        <w:jc w:val="both"/>
        <w:rPr/>
      </w:pPr>
      <w:r>
        <w:rPr/>
        <w:t>-  зачисление  в Школу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  Вместе с заявлением  представляются документы,  подтверждающие освоение общеобразовательных программ. При отсутствии документов зачисление в Школу в качестве экстерна производится директором после установления уровня освоенных общеобразовательных программ.</w:t>
      </w:r>
    </w:p>
    <w:p>
      <w:pPr>
        <w:pStyle w:val="Normal"/>
        <w:autoSpaceDE w:val="false"/>
        <w:jc w:val="both"/>
        <w:rPr/>
      </w:pPr>
      <w:r>
        <w:rPr/>
        <w:t>- промежуточная аттестация экстернов проводится по предметам инвариантной части учебного плана, кроме общеобразовательных областей «искусство», «физическая культура», «технология», если эти предметы не являются профильными в данной Школе.</w:t>
      </w:r>
    </w:p>
    <w:p>
      <w:pPr>
        <w:pStyle w:val="Normal"/>
        <w:autoSpaceDE w:val="false"/>
        <w:jc w:val="both"/>
        <w:rPr/>
      </w:pPr>
      <w:r>
        <w:rPr/>
        <w:t>-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комиссии, учителя по данному предмету, ассистента.</w:t>
      </w:r>
    </w:p>
    <w:p>
      <w:pPr>
        <w:pStyle w:val="Normal"/>
        <w:autoSpaceDE w:val="false"/>
        <w:jc w:val="both"/>
        <w:rPr/>
      </w:pPr>
      <w:r>
        <w:rPr/>
        <w:t xml:space="preserve">- к итоговой аттестации по предмету за курс промежуточного класса экстерн допускается при условии выполнения всех практических, лабораторных, контрольных, зачетных работ, предусмотренных государственными программами; </w:t>
      </w:r>
    </w:p>
    <w:p>
      <w:pPr>
        <w:pStyle w:val="Normal"/>
        <w:autoSpaceDE w:val="false"/>
        <w:jc w:val="both"/>
        <w:rPr/>
      </w:pPr>
      <w:r>
        <w:rPr/>
        <w:t xml:space="preserve">- количество экзаменов при промежуточной аттестации экстернов не должно быть более 12 в год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промежуточной  и государственной (итоговой) аттестации экстернов отражаются в протоколах экзаменов с пометкой «Экстернат», которые подписываются всеми членами комиссии, утверждаются директором и хранятся в установленном порядке.</w:t>
      </w:r>
    </w:p>
    <w:p>
      <w:pPr>
        <w:pStyle w:val="Normal"/>
        <w:autoSpaceDE w:val="false"/>
        <w:jc w:val="both"/>
        <w:rPr/>
      </w:pPr>
      <w:r>
        <w:rPr/>
        <w:t>- перевод экстерна в следующий класс производится по решению педагогического совета Школы.</w:t>
      </w:r>
    </w:p>
    <w:p>
      <w:pPr>
        <w:pStyle w:val="Normal"/>
        <w:autoSpaceDE w:val="false"/>
        <w:jc w:val="both"/>
        <w:rPr/>
      </w:pPr>
      <w:r>
        <w:rPr/>
        <w:t>- экстернам, прошедшим промежуточную аттестацию и не проходившим государственную (итоговую) аттестацию,  выдается справка о промежуточной аттестации по установленной форме.</w:t>
      </w:r>
    </w:p>
    <w:p>
      <w:pPr>
        <w:pStyle w:val="Normal"/>
        <w:autoSpaceDE w:val="false"/>
        <w:jc w:val="both"/>
        <w:rPr/>
      </w:pPr>
      <w:r>
        <w:rPr/>
        <w:tab/>
        <w:t>3.9.2  Форма проведения промежуточной аттестации экстерна.</w:t>
      </w:r>
    </w:p>
    <w:p>
      <w:pPr>
        <w:pStyle w:val="Normal"/>
        <w:autoSpaceDE w:val="false"/>
        <w:jc w:val="both"/>
        <w:rPr/>
      </w:pPr>
      <w:r>
        <w:rPr/>
        <w:t>Экстерн может выбрать любую форму проведения промежуточной аттестации (письменную или устную: по билетам, собеседование, защита реферата, тестирование).</w:t>
      </w:r>
    </w:p>
    <w:p>
      <w:pPr>
        <w:pStyle w:val="Normal"/>
        <w:autoSpaceDE w:val="false"/>
        <w:jc w:val="both"/>
        <w:rPr/>
      </w:pPr>
      <w:r>
        <w:rPr/>
        <w:tab/>
        <w:t>3.9.3</w:t>
        <w:tab/>
        <w:t xml:space="preserve"> Сроки проведения промежуточной аттестации экстерна.</w:t>
      </w:r>
    </w:p>
    <w:p>
      <w:pPr>
        <w:pStyle w:val="Normal"/>
        <w:autoSpaceDE w:val="false"/>
        <w:jc w:val="both"/>
        <w:rPr>
          <w:color w:val="008000"/>
        </w:rPr>
      </w:pPr>
      <w:r>
        <w:rPr/>
        <w:t xml:space="preserve">Администрацией  Школы  разрабатываются графики проведения консультаций, сдачи зачетов, контрольных и практических работ, экзаменов, утверждаются директором и доводятся до сведения экстерна и его родителей, в случае несовершеннолетия </w:t>
      </w:r>
      <w:r>
        <w:rPr>
          <w:color w:val="000000"/>
        </w:rPr>
        <w:t>последнего.</w:t>
      </w:r>
    </w:p>
    <w:p>
      <w:pPr>
        <w:pStyle w:val="Normal"/>
        <w:autoSpaceDE w:val="false"/>
        <w:jc w:val="both"/>
        <w:rPr/>
      </w:pPr>
      <w:r>
        <w:rPr/>
        <w:tab/>
        <w:t>3.9.4 Промежуточная аттестация экстернов предшествует государственной (итоговой) аттес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9.5 Государственная (итоговая) аттестация  экстерна проводится 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ом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>3.10. Обучающимся предоставляется возможность обучения в соответствии с  государственными образовательными стандартами  по индивидуальному учебному плану.  Перевод обучающихся на обучение по индивидуальному учебному плану осуществляется директором Школы по  заявлению родителей (законных представителей)  с указанием соответствующих причин. Решение о переводе обучающегося по индивидуальному учебному плану принимается педагогическим советом Школы по представлению классного руководителя, психолого-медико-педагогического  консилиума Школы.</w:t>
      </w:r>
    </w:p>
    <w:p>
      <w:pPr>
        <w:pStyle w:val="Normal"/>
        <w:autoSpaceDE w:val="false"/>
        <w:jc w:val="both"/>
        <w:rPr/>
      </w:pPr>
      <w:r>
        <w:rPr/>
        <w:tab/>
        <w:t>Отношения между Школой и родителями (законными представителями) по организации  обучения по индивидуальному учебному плану регулируются договором.   Школа согласовывает с родителями (законными представителями) график занятий, обеспечивает учебный процесс квалифицированными педагогическими работниками, учебно-методической литературой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 по индивидуальному учебному плану вносится в классный журнал соответствующего уровня обучения, куда заносятся текущие, четвертные, полугодовые и годовые оцен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межуточная аттестация обучающегося по индивидуальному учебному плану проводится в соответствии с Положением о промежуточной аттестаци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тоговая аттестация обучающегося по индивидуальному учебному плану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ом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11. Организация индивидуального обучения на дому больных детей, детей-инвалидов осуществляется на основании заключения лечебно-профилактического учреждения и заявления родителей (законных представителей) не более, чем на один учебный год с последующим продлением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ая индивидуальная нагрузка при осуществлении индивидуального обучения на дому соста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для обучающихся 1-4 классов –8 часов в неделю;</w:t>
      </w:r>
    </w:p>
    <w:p>
      <w:pPr>
        <w:pStyle w:val="Normal"/>
        <w:widowControl w:val="false"/>
        <w:autoSpaceDE w:val="false"/>
        <w:jc w:val="both"/>
        <w:rPr/>
      </w:pPr>
      <w:r>
        <w:rPr/>
        <w:t>- для обучающихся 5-8 классов –10 часов в неделю;</w:t>
      </w:r>
    </w:p>
    <w:p>
      <w:pPr>
        <w:pStyle w:val="Normal"/>
        <w:widowControl w:val="false"/>
        <w:autoSpaceDE w:val="false"/>
        <w:jc w:val="both"/>
        <w:rPr/>
      </w:pPr>
      <w:r>
        <w:rPr/>
        <w:t>- для обучающихся 9 классов –11 часов в неделю.</w:t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/>
        <w:t>для обучающихся 10-11 классов –12 часов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желанию родителей (законных представителей) по согласованию с Директором Школы, с учетом индивидуальных психофизических особенностей и возможностей обучающегося индивидуально на дому возможно посещение уроков, факультативов (ИЗО, труд, музыка, ритмика и др.) в условиях класса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межуточная аттестация обучающегося индивидуально на дому проводится по предметам индивидуального учебного плана, в соответствии с Положением о промежуточной аттестации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ahoma" w:hAnsi="Arial;Tahoma" w:cs="Arial;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ahoma" w:hAnsi="Arial;Tahoma" w:cs="Arial;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4:00Z</dcterms:created>
  <dc:creator>User</dc:creator>
  <dc:description/>
  <dc:language>en-US</dc:language>
  <cp:lastModifiedBy>User</cp:lastModifiedBy>
  <dcterms:modified xsi:type="dcterms:W3CDTF">2013-07-09T11:55:00Z</dcterms:modified>
  <cp:revision>1</cp:revision>
  <dc:subject/>
  <dc:title/>
</cp:coreProperties>
</file>