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00" w:hanging="0"/>
        <w:outlineLvl w:val="2"/>
        <w:rPr>
          <w:b/>
          <w:b/>
          <w:bCs/>
          <w:caps/>
          <w:color w:val="0056A4"/>
          <w:sz w:val="32"/>
          <w:szCs w:val="32"/>
        </w:rPr>
      </w:pPr>
      <w:r>
        <w:rPr>
          <w:b/>
          <w:bCs/>
          <w:caps/>
          <w:color w:val="0056A4"/>
          <w:sz w:val="32"/>
          <w:szCs w:val="32"/>
        </w:rPr>
        <w:t>Приложение 3 к приказу управления образования администрации города Хабаровска от 14.04.2011 № 495</w:t>
      </w:r>
    </w:p>
    <w:p>
      <w:pPr>
        <w:pStyle w:val="Normal"/>
        <w:jc w:val="right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t>Приложение № 3</w:t>
      </w:r>
    </w:p>
    <w:p>
      <w:pPr>
        <w:pStyle w:val="Normal"/>
        <w:jc w:val="right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t xml:space="preserve">к приказу управления образования </w:t>
      </w:r>
    </w:p>
    <w:p>
      <w:pPr>
        <w:pStyle w:val="Normal"/>
        <w:jc w:val="right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t>администрации города Хабаровска</w:t>
      </w:r>
    </w:p>
    <w:p>
      <w:pPr>
        <w:pStyle w:val="Normal"/>
        <w:jc w:val="right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t>от 14.04.2011 № 495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</w:r>
    </w:p>
    <w:p>
      <w:pPr>
        <w:pStyle w:val="Normal"/>
        <w:jc w:val="center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t>РЕГЛАМЕНТ</w:t>
      </w:r>
    </w:p>
    <w:p>
      <w:pPr>
        <w:pStyle w:val="Normal"/>
        <w:jc w:val="center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</w:r>
    </w:p>
    <w:p>
      <w:pPr>
        <w:pStyle w:val="Normal"/>
        <w:jc w:val="center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t>(в редакции приказа управления образования от 28.04.2012 № 538)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t>I. Общие положения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t>1.1. Регламент (далее - Регламент)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муниципальной услуги и определяет сроки и последовательность действий (административные процедуры) при предоставлении муниципальной услуги в муниципальных образовательных учреждениях города Хабаровска.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.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t>Муниципальная услуга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муниципальная услуга) оказывается в соответствии со следующими нормативными правовыми актами: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softHyphen/>
        <w:t xml:space="preserve"> Конституция Российской Федерации (принята всенародным голосованием 12.12.1993);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softHyphen/>
        <w:t xml:space="preserve"> Закон Российской Федерации от 10.07.1992 № 3266-1 «Об образовании»;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softHyphen/>
        <w:t xml:space="preserve"> Федеральный закон от 27.07.06. № 152-ФЗ «О персональных данных»;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softHyphen/>
        <w:t xml:space="preserve"> Федеральный закон от 27.07.06. № 149-ФЗ «Об информации, информационных технологиях и о защите информации»;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softHyphen/>
        <w:t xml:space="preserve"> Федеральный закон от 24.07.98. № 124-ФЗ «Об основных гарантиях прав ребенка»;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softHyphen/>
        <w:t xml:space="preserve">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softHyphen/>
        <w:t xml:space="preserve"> Постановление Правительства РФ от 19.03.2001 г. № 196 «Об утверждении Типового положения об общеобразовательном учреждении»;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softHyphen/>
        <w:t xml:space="preserve"> Постановление Правительства РФ от 19.09.1997 №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softHyphen/>
        <w:t xml:space="preserve"> Федеральные государственные образовательные стандарты;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softHyphen/>
        <w:t xml:space="preserve"> Устав городского округа «Город Хабаровск»;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softHyphen/>
        <w:t xml:space="preserve"> Постановление мэра города Хабаровска от 21.04.2008 № 1004 «Об утверждении требований к качеству предоставления услуг в области образования на территории городского округа «Город Хабаровск»;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softHyphen/>
        <w:t xml:space="preserve"> Уставы муниципальных образовательных учреждений города Хабаровска.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t>1.3. Заявителями, имеющими право инициирования предоставления муниципальной услуги, являются: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softHyphen/>
        <w:t xml:space="preserve"> родители (законные представители) несовершеннолетних граждан; 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softHyphen/>
        <w:t xml:space="preserve"> совершеннолетние граждане, желающие освоить образовательные программы среднего (полного) общего образования в формах: очно-заочной (вечерней), заочной, в форме экстерната; 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softHyphen/>
        <w:t xml:space="preserve"> представители органов законодательной (представительной) власти, образовательных учреждений, средств массовой информации, органов общественного управления образовательных учреждений.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t>1.4. Органом, ответственным за предоставление муниципальной услуги, является муниципальные образовательные учреждения города.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t xml:space="preserve">1.5. Непосредственное оказание муниципальной услуги осуществляется муниципальными общеобразовательными учреждениями. 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t xml:space="preserve">1.6. Конечными результатами предоставления муниципальной услуги являются: 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t>- предоставление информации заявителям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t>- реализация федеральных государственных образовательных стандартов;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t xml:space="preserve">- реализация образовательных программ, учебных планов, рабочих программ учебных курсов, предметов, дисциплин (модулей), годовых календарных учебных графиков. </w:t>
      </w:r>
    </w:p>
    <w:p>
      <w:pPr>
        <w:pStyle w:val="Normal"/>
        <w:rPr>
          <w:color w:val="5A5A5A"/>
          <w:sz w:val="32"/>
          <w:szCs w:val="32"/>
        </w:rPr>
      </w:pPr>
      <w:r>
        <w:rPr>
          <w:color w:val="5A5A5A"/>
          <w:sz w:val="32"/>
          <w:szCs w:val="32"/>
        </w:rPr>
        <w:t xml:space="preserve">1.7. Муниципальная услуга предоставляется бесплатно. </w:t>
      </w:r>
    </w:p>
    <w:p>
      <w:pPr>
        <w:pStyle w:val="Normal"/>
        <w:rPr>
          <w:rFonts w:ascii="Arial" w:hAnsi="Arial" w:cs="Arial"/>
          <w:color w:val="5A5A5A"/>
          <w:sz w:val="17"/>
          <w:szCs w:val="17"/>
        </w:rPr>
      </w:pPr>
      <w:r>
        <w:rPr>
          <w:rFonts w:cs="Arial" w:ascii="Arial" w:hAnsi="Arial"/>
          <w:color w:val="5A5A5A"/>
          <w:sz w:val="17"/>
          <w:szCs w:val="17"/>
        </w:rPr>
      </w:r>
    </w:p>
    <w:p>
      <w:pPr>
        <w:pStyle w:val="Normal"/>
        <w:rPr>
          <w:rFonts w:ascii="Arial" w:hAnsi="Arial" w:cs="Arial"/>
          <w:color w:val="5A5A5A"/>
          <w:sz w:val="17"/>
          <w:szCs w:val="17"/>
        </w:rPr>
      </w:pPr>
      <w:r>
        <w:rPr>
          <w:rFonts w:cs="Arial" w:ascii="Arial" w:hAnsi="Arial"/>
          <w:color w:val="5A5A5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3:00Z</dcterms:created>
  <dc:creator>User</dc:creator>
  <dc:description/>
  <dc:language>en-US</dc:language>
  <cp:lastModifiedBy>User</cp:lastModifiedBy>
  <dcterms:modified xsi:type="dcterms:W3CDTF">2013-07-01T05:14:00Z</dcterms:modified>
  <cp:revision>1</cp:revision>
  <dc:subject/>
  <dc:title/>
</cp:coreProperties>
</file>