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1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МБОУ СОШ № 72</w:t>
      </w:r>
    </w:p>
    <w:p>
      <w:pPr>
        <w:pStyle w:val="Normal"/>
        <w:spacing w:lineRule="auto" w:line="240" w:before="0" w:after="1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И.Я.Прошина</w:t>
      </w:r>
    </w:p>
    <w:p>
      <w:pPr>
        <w:pStyle w:val="Normal"/>
        <w:spacing w:lineRule="auto" w:line="240" w:before="0" w:after="1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   »____________2011г.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b/>
          <w:b/>
          <w:bCs/>
          <w:color w:val="DDE4F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организации дополнительного образования </w:t>
      </w:r>
    </w:p>
    <w:p>
      <w:pPr>
        <w:pStyle w:val="Normal"/>
        <w:spacing w:lineRule="auto" w:line="240" w:before="0" w:after="11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ней общеобразовательной школы № 72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Дополнительное образование детей (ДОД) создается в целях формирования единого образовательного пространства МБОУ средней общеобразовательной школы №72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 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ормативно-правовой основой организации дополнительного образования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115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венция о правах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115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З «Об образовании»;</w:t>
      </w:r>
    </w:p>
    <w:p>
      <w:pPr>
        <w:pStyle w:val="ListParagraph"/>
        <w:numPr>
          <w:ilvl w:val="0"/>
          <w:numId w:val="2"/>
        </w:numPr>
        <w:spacing w:lineRule="auto" w:line="240" w:before="0" w:after="115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З «Об основных гарантиях прав ребенка в Российской Федерации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З «Об основах системы профилактики безнадзорности правонарушений несовершеннолетних»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цепция модернизации дополнительного образования детей РФ до 2010 г.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06.10.2004 № ПК-2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15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иповое положение об образовательном учреждении дополнительного образования детей (постановление Правительства РФ от 22.02.1997 № 212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 06-1844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Управления воспитания и дополнительного образования детей и молодежи Минобразования России по развитию дополнительного образования детей в общеобразовательных учреждениях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к письму Минобразования России от 11.06.2002 № 30-15-433/16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ое положение об общеобразовательном учреждении (постановление Правительства РФ от 19.03.2001 № 19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15"/>
        <w:ind w:left="360" w:firstLine="66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е требования к учреждениям дополнительного образования СанПиН 2.4.4.1251-03.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ДОД предназначено для педагогически целесообразной занятости детей в возрасте от 6 до 18 лет в их свободное (внеучебное) время.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Объединения ДОД создаются, реорганизуются и ликвидируются приказом директора МБОУ средней общеобразовательной школы № 72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Руководителем ДОД является заместитель директора по учебно - воспитательной работе, который организует работу и несет ответственность за ее результаты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 Прием обучающихся в объединения ДОД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sz w:val="28"/>
          <w:szCs w:val="28"/>
        </w:rPr>
        <w:t>При приеме в спортивные объединения необходимо медицинское заключение о состоянии здоровья ребенка.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 Структура ДОД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профильные лаборатории, кружки, студии, секции, клубы, учебные группы и т.д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0. Штатное расписание ДОД формируется в соответствии с его структурой и может меняться в связи с производственной необходимостью и развитием ДОД МБОУ средней общеобразовательной школы № 72. Деятельность сотрудников ДОД определяется соответствующими должностными инструкциями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1. Объединения ДОД располагаются в здании школы и в здании КЦТДиЮ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Задачи дополнительного образования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ДОД направлено на решение следующих задач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наиболее полного удовлетворения потребностей и интересов детей, укрепления их здоровья;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личностно-нравственное развитие и профессиональное самоопределение обучающихся;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ение социальной защиты, поддержки, реабилитации и адаптации детей к жизни в обществе;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общей культуры школьников;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ание у детей гражданственности, уважения к правам и свободам человека, любви к Родине, природе, семь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Содержание образовательного процесса 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объединениях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В ДОД реализуются программы дополнительного образования детей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ого уровня: начального общего образования, основного общего и среднего общего образования и направленностей в соответствии с имеющейся лицензией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Занятия в объединениях могут проводиться по программам одной тематической направленности или комплексным (интегрированным) программам.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center"/>
        <w:rPr>
          <w:rFonts w:ascii="Verdana" w:hAnsi="Verdana" w:cs="Verdana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образовательного процесса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Работа ДОД осуществляется на основе годовых и других видов планов, образовательных программ и учебно-тематических планов, утвержденных директором школы или его заместителем по учебно -  воспитательной работ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Учебный год в ДОД начинается 1октября и заканчивается 31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 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составляется в начале учебного года заместителем директора по ВР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лько с согласия администрации ДОД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Списочный состав детских объединений ДОД определяется программой педагога, но рекомендуемая численность составляет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вом году обучения – от 12 до 15 человек;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тором году обучения – от 10 до 12 человек;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ретьем и последующих годах обучения – от 8 до 10 человек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мках ДОД предусмотрена индивидуальная работа с детьми, участвующими в горо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их, российских и международных конкурсах.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проведении занятий с использованием компьютерной те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ки должны соблюдаться Санитарно-эпидемиологические правила и норматив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СанПиН 2.2.2/2.4.1340-03 от 30.06.2003).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Зачисление обучающихся в ДОД осуществляется на срок, предусмотренный для освоения программы.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15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Каждый обучающийся имеет право заниматься в объединениях разной направленности, а также изменять направление обучения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В ДОД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Педагог самостоятелен в выборе системы оценок, периодичности и форм аттестации обучающихся. Могут быть использованы следующие формы контроля: тесты, опросы, зачеты, собеседования, доклады, рефераты, выступления на олимпиадах, смотрах, конкурсах, выставках, конференциях, концертах, публикации и друг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дагог дополнительного образования должен иметь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образовательную программ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на текущий год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бучающихся (на каждую учебную группу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Заклю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ложение об организации ДО в образовательном учреждении утверждается директором 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3:00Z</dcterms:created>
  <dc:creator>Валентин Сергеевич</dc:creator>
  <dc:description/>
  <cp:keywords/>
  <dc:language>en-US</dc:language>
  <cp:lastModifiedBy>Acer</cp:lastModifiedBy>
  <cp:lastPrinted>2013-02-16T10:36:00Z</cp:lastPrinted>
  <dcterms:modified xsi:type="dcterms:W3CDTF">2013-02-16T00:24:00Z</dcterms:modified>
  <cp:revision>3</cp:revision>
  <dc:subject/>
  <dc:title>Утверждаю</dc:title>
</cp:coreProperties>
</file>