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rFonts w:eastAsia="Times New Roman"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112395</wp:posOffset>
                </wp:positionV>
                <wp:extent cx="4787900" cy="6911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691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25pt;margin-top:-8.85pt;width:376.95pt;height:54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12395</wp:posOffset>
                </wp:positionV>
                <wp:extent cx="4787900" cy="6911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691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-8.85pt;width:376.95pt;height:54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1680</wp:posOffset>
                </wp:positionH>
                <wp:positionV relativeFrom="paragraph">
                  <wp:posOffset>135255</wp:posOffset>
                </wp:positionV>
                <wp:extent cx="387667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620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лишком много на свете люде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торым никто не помог пробудитьс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281F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. Экзюпе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281F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81FA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05.25pt;height:60pt;mso-wrap-distance-left:9.05pt;mso-wrap-distance-right:9.05pt;mso-wrap-distance-top:0pt;mso-wrap-distance-bottom:0pt;margin-top:10.65pt;mso-position-vertical-relative:text;margin-left:4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лишком много на свете людей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оторым никто не помог пробудитьс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Cs/>
                          <w:color w:val="281FA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А. Экзюпер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281FA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281FA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5930</wp:posOffset>
            </wp:positionH>
            <wp:positionV relativeFrom="margin">
              <wp:posOffset>1085850</wp:posOffset>
            </wp:positionV>
            <wp:extent cx="4065270" cy="38862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72390</wp:posOffset>
                </wp:positionV>
                <wp:extent cx="3962400" cy="304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480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… поистине гораздо более нуждаются в воспитании люди даровитые, так как деятельный ум, не будучи занят чем-либо полезным, займется бесполезным, пустым и пагубным. Чем плодороднее поле, тем обильнее оно производит терновник и чертополох, если его не засеять семенами мудрости и добродетеле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.А. Коме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12pt;height:240pt;mso-wrap-distance-left:9.05pt;mso-wrap-distance-right:9.05pt;mso-wrap-distance-top:0pt;mso-wrap-distance-bottom:0pt;margin-top:5.7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… поистине гораздо более нуждаются в воспитании люди даровитые, так как деятельный ум, не будучи занят чем-либо полезным, займется бесполезным, пустым и пагубным. Чем плодороднее поле, тем обильнее оно производит терновник и чертополох, если его не засеять семенами мудрости и добродетелей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.А. Коменский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609600</wp:posOffset>
                </wp:positionV>
                <wp:extent cx="4200525" cy="742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4295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Одарённые де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От выявления к развит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30.75pt;height:58.5pt;mso-wrap-distance-left:9.05pt;mso-wrap-distance-right:9.05pt;mso-wrap-distance-top:0pt;mso-wrap-distance-bottom:0pt;margin-top:48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Одарённые де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От выявления к развит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9880</wp:posOffset>
                </wp:positionH>
                <wp:positionV relativeFrom="paragraph">
                  <wp:posOffset>1905000</wp:posOffset>
                </wp:positionV>
                <wp:extent cx="174307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385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 №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137.25pt;height:25.5pt;mso-wrap-distance-left:9.05pt;mso-wrap-distance-right:9.05pt;mso-wrap-distance-top:0pt;mso-wrap-distance-bottom:0pt;margin-top:150pt;mso-position-vertical-relative:text;margin-left:5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СОШ 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35255</wp:posOffset>
                </wp:positionV>
                <wp:extent cx="4787900" cy="691197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691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-10.65pt;width:376.95pt;height:54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7630</wp:posOffset>
                </wp:positionH>
                <wp:positionV relativeFrom="paragraph">
                  <wp:posOffset>-135255</wp:posOffset>
                </wp:positionV>
                <wp:extent cx="4787900" cy="691197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691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9pt;margin-top:-10.65pt;width:376.95pt;height:54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4805</wp:posOffset>
            </wp:positionH>
            <wp:positionV relativeFrom="margin">
              <wp:posOffset>173355</wp:posOffset>
            </wp:positionV>
            <wp:extent cx="1809750" cy="157226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5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0180</wp:posOffset>
                </wp:positionH>
                <wp:positionV relativeFrom="paragraph">
                  <wp:posOffset>64770</wp:posOffset>
                </wp:positionV>
                <wp:extent cx="4619625" cy="6638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63892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ремя</w:t>
                              <w:tab/>
                              <w:tab/>
                              <w:t>Тематика</w:t>
                              <w:tab/>
                              <w:tab/>
                              <w:tab/>
                              <w:t>Выступающие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95" w:hanging="14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игаева Алла     Анатольевна, 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ВР МБОУ СОШ №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35 – 15.00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Опыт работы с одарёнными детьми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«Развитие творческих </w:t>
                              <w:tab/>
                              <w:t xml:space="preserve">  Гудаева Людмил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способностей и </w:t>
                              <w:tab/>
                              <w:tab/>
                              <w:t xml:space="preserve">  Геннадьевна,</w:t>
                            </w:r>
                          </w:p>
                          <w:p>
                            <w:pPr>
                              <w:pStyle w:val="Normal"/>
                              <w:ind w:left="4248" w:hanging="2832"/>
                              <w:rPr/>
                            </w:pPr>
                            <w:r>
                              <w:rPr/>
                              <w:t xml:space="preserve">одарённости учащихся» </w:t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ы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«Индивидуальный </w:t>
                              <w:tab/>
                              <w:tab/>
                              <w:t xml:space="preserve">  Щвец Ирин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образовательный маршрут </w:t>
                              <w:tab/>
                              <w:t xml:space="preserve">  Викторовна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ученицы 4 класса»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«Преемственность как </w:t>
                              <w:tab/>
                              <w:t xml:space="preserve">  Пешкова Ольга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фактор успешного </w:t>
                              <w:tab/>
                              <w:tab/>
                              <w:t xml:space="preserve">  Олеговна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педагогического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 иностранного язык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сопровождения учащихся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с признаками одарённости»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«Психологические </w:t>
                              <w:tab/>
                              <w:tab/>
                              <w:t xml:space="preserve">  Полянская Елен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особенности </w:t>
                              <w:tab/>
                              <w:tab/>
                              <w:tab/>
                              <w:t xml:space="preserve">  Викторовна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сопровождения родителей </w:t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одарённых детей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10 – 15.40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«Развитие познавательных </w:t>
                              <w:tab/>
                              <w:t xml:space="preserve">  Гусева Любовь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способностей одарённых </w:t>
                              <w:tab/>
                              <w:t xml:space="preserve">  Петровна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учащихся 3 класса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во внеурочной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деятельности»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«Заседание ШНОУ </w:t>
                              <w:tab/>
                              <w:tab/>
                              <w:t xml:space="preserve">  Дмитриченко Светлан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«Исследователь» </w:t>
                              <w:tab/>
                              <w:tab/>
                              <w:t xml:space="preserve">  Юрьевна,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 физ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45 – 16.20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ind w:left="4395" w:hanging="2979"/>
                              <w:rPr/>
                            </w:pPr>
                            <w:r>
                              <w:rPr/>
                              <w:t xml:space="preserve">«Музыкальная открытка» </w:t>
                              <w:tab/>
                              <w:t xml:space="preserve">Григоренко Ингрида    Борисовна,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Рефлек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3.75pt;height:522.75pt;mso-wrap-distance-left:9.05pt;mso-wrap-distance-right:9.05pt;mso-wrap-distance-top:0pt;mso-wrap-distance-bottom:0pt;margin-top:5.1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ремя</w:t>
                        <w:tab/>
                        <w:tab/>
                        <w:t>Тематика</w:t>
                        <w:tab/>
                        <w:tab/>
                        <w:tab/>
                        <w:t>Выступающие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395" w:hanging="14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Сигаева Алла     Анатольевна, </w:t>
                      </w:r>
                    </w:p>
                    <w:p>
                      <w:pPr>
                        <w:pStyle w:val="Normal"/>
                        <w:ind w:left="439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ind w:left="439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УВР МБОУ СОШ №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.35 – 15.00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Опыт работы с одарёнными детьми.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«Развитие творческих </w:t>
                        <w:tab/>
                        <w:t xml:space="preserve">  Гудаева Людмила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способностей и </w:t>
                        <w:tab/>
                        <w:tab/>
                        <w:t xml:space="preserve">  Геннадьевна,</w:t>
                      </w:r>
                    </w:p>
                    <w:p>
                      <w:pPr>
                        <w:pStyle w:val="Normal"/>
                        <w:ind w:left="4248" w:hanging="2832"/>
                        <w:rPr/>
                      </w:pPr>
                      <w:r>
                        <w:rPr/>
                        <w:t xml:space="preserve">одарённости учащихся» </w:t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читель русского языка и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литературы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«Индивидуальный </w:t>
                        <w:tab/>
                        <w:tab/>
                        <w:t xml:space="preserve">  Щвец Ирина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образовательный маршрут </w:t>
                        <w:tab/>
                        <w:t xml:space="preserve">  Викторовна,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ученицы 4 класса» </w:t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«Преемственность как </w:t>
                        <w:tab/>
                        <w:t xml:space="preserve">  Пешкова Ольга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фактор успешного </w:t>
                        <w:tab/>
                        <w:tab/>
                        <w:t xml:space="preserve">  Олеговна,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педагогического </w:t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читель иностранного языка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сопровождения учащихся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с признаками одарённости»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«Психологические </w:t>
                        <w:tab/>
                        <w:tab/>
                        <w:t xml:space="preserve">  Полянская Елена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особенности </w:t>
                        <w:tab/>
                        <w:tab/>
                        <w:tab/>
                        <w:t xml:space="preserve">  Викторовна,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сопровождения родителей </w:t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одарённых детей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10 – 15.40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Занятия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«Развитие познавательных </w:t>
                        <w:tab/>
                        <w:t xml:space="preserve">  Гусева Любовь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способностей одарённых </w:t>
                        <w:tab/>
                        <w:t xml:space="preserve">  Петровна,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учащихся 3 класса </w:t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во внеурочной </w:t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деятельности»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«Заседание ШНОУ </w:t>
                        <w:tab/>
                        <w:tab/>
                        <w:t xml:space="preserve">  Дмитриченко Светлана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«Исследователь» </w:t>
                        <w:tab/>
                        <w:tab/>
                        <w:t xml:space="preserve">  Юрьевна,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учитель физ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45 – 16.20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Заключительная часть</w:t>
                      </w:r>
                    </w:p>
                    <w:p>
                      <w:pPr>
                        <w:pStyle w:val="Normal"/>
                        <w:ind w:left="4395" w:hanging="2979"/>
                        <w:rPr/>
                      </w:pPr>
                      <w:r>
                        <w:rPr/>
                        <w:t xml:space="preserve">«Музыкальная открытка» </w:t>
                        <w:tab/>
                        <w:t xml:space="preserve">Григоренко Ингрида    Борисовна, 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461135</wp:posOffset>
                </wp:positionV>
                <wp:extent cx="4295775" cy="733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73342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еминар для заместителей директоров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дарённые де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т выявления к развит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38.25pt;height:57.75pt;mso-wrap-distance-left:9.05pt;mso-wrap-distance-right:9.05pt;mso-wrap-distance-top:0pt;mso-wrap-distance-bottom:0pt;margin-top:115.0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еминар для заместителей директоров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дарённые де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т выявления к развит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2230</wp:posOffset>
                </wp:positionH>
                <wp:positionV relativeFrom="paragraph">
                  <wp:posOffset>260985</wp:posOffset>
                </wp:positionV>
                <wp:extent cx="1828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февраля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144pt;height:27pt;mso-wrap-distance-left:9.05pt;mso-wrap-distance-right:9.05pt;mso-wrap-distance-top:0pt;mso-wrap-distance-bottom:0pt;margin-top:20.55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февраля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2451735</wp:posOffset>
                </wp:positionV>
                <wp:extent cx="4629150" cy="407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0767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ремя</w:t>
                              <w:tab/>
                              <w:tab/>
                              <w:t>Тематика</w:t>
                              <w:tab/>
                              <w:tab/>
                              <w:tab/>
                              <w:t>Выступа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30 – 14.00</w:t>
                            </w:r>
                            <w:r>
                              <w:rPr/>
                              <w:tab/>
                              <w:t xml:space="preserve">Регистрация участников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Кофе-брейк.</w:t>
                            </w:r>
                          </w:p>
                          <w:p>
                            <w:pPr>
                              <w:pStyle w:val="Normal"/>
                              <w:ind w:left="1416" w:hanging="141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 – 14.05</w:t>
                            </w:r>
                            <w:r>
                              <w:rPr/>
                              <w:tab/>
                              <w:t xml:space="preserve">Приветственное слово </w:t>
                              <w:tab/>
                              <w:t xml:space="preserve">  Сигаева Алла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Анатольевна,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5 – 14.10</w:t>
                            </w:r>
                            <w:r>
                              <w:rPr/>
                              <w:tab/>
                              <w:t>Вступительное слово</w:t>
                              <w:tab/>
                              <w:t xml:space="preserve">  Сухова Наталья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икторовна, 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директора МАУ       «Центр развития образования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0 – 14.20</w:t>
                            </w:r>
                            <w:r>
                              <w:rPr/>
                              <w:tab/>
                              <w:t xml:space="preserve">«Моделирование </w:t>
                              <w:tab/>
                              <w:tab/>
                              <w:t xml:space="preserve">  Волкова Татьяна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внутришкольной системы </w:t>
                              <w:tab/>
                              <w:t xml:space="preserve">  Николаевна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работы с одарёнными </w:t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ind w:left="4248" w:hanging="2832"/>
                              <w:rPr/>
                            </w:pPr>
                            <w:r>
                              <w:rPr/>
                              <w:t xml:space="preserve">детьми» </w:t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научно-методическ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е МБОУ ВМ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20 – 14.35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ление программ по работе с одарёнными детьми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/>
                            </w:pPr>
                            <w:r>
                              <w:rPr/>
                              <w:t xml:space="preserve">Мельникова Нина     Ивановна, 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ВР МАОУ гимназия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4.5pt;height:321pt;mso-wrap-distance-left:9.05pt;mso-wrap-distance-right:9.05pt;mso-wrap-distance-top:0pt;mso-wrap-distance-bottom:0pt;margin-top:193.0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ремя</w:t>
                        <w:tab/>
                        <w:tab/>
                        <w:t>Тематика</w:t>
                        <w:tab/>
                        <w:tab/>
                        <w:tab/>
                        <w:t>Выступающ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.30 – 14.00</w:t>
                      </w:r>
                      <w:r>
                        <w:rPr/>
                        <w:tab/>
                        <w:t xml:space="preserve">Регистрация участников.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Кофе-брейк.</w:t>
                      </w:r>
                    </w:p>
                    <w:p>
                      <w:pPr>
                        <w:pStyle w:val="Normal"/>
                        <w:ind w:left="1416" w:hanging="141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.00 – 14.05</w:t>
                      </w:r>
                      <w:r>
                        <w:rPr/>
                        <w:tab/>
                        <w:t xml:space="preserve">Приветственное слово </w:t>
                        <w:tab/>
                        <w:t xml:space="preserve">  Сигаева Алла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Анатольевна,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.05 – 14.10</w:t>
                      </w:r>
                      <w:r>
                        <w:rPr/>
                        <w:tab/>
                        <w:t>Вступительное слово</w:t>
                        <w:tab/>
                        <w:t xml:space="preserve">  Сухова Наталья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Викторовна, </w:t>
                      </w:r>
                    </w:p>
                    <w:p>
                      <w:pPr>
                        <w:pStyle w:val="Normal"/>
                        <w:ind w:left="439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директора МАУ       «Центр развития образования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.10 – 14.20</w:t>
                      </w:r>
                      <w:r>
                        <w:rPr/>
                        <w:tab/>
                        <w:t xml:space="preserve">«Моделирование </w:t>
                        <w:tab/>
                        <w:tab/>
                        <w:t xml:space="preserve">  Волкова Татьяна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внутришкольной системы </w:t>
                        <w:tab/>
                        <w:t xml:space="preserve">  Николаевна,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работы с одарёнными </w:t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ind w:left="4248" w:hanging="2832"/>
                        <w:rPr/>
                      </w:pPr>
                      <w:r>
                        <w:rPr/>
                        <w:t xml:space="preserve">детьми» </w:t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о научно-методическ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работе МБОУ ВМ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.20 – 14.35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ление программ по работе с одарёнными детьми</w:t>
                      </w:r>
                    </w:p>
                    <w:p>
                      <w:pPr>
                        <w:pStyle w:val="Normal"/>
                        <w:ind w:left="4395" w:hanging="0"/>
                        <w:rPr/>
                      </w:pPr>
                      <w:r>
                        <w:rPr/>
                        <w:t xml:space="preserve">Мельникова Нина     Ивановна, </w:t>
                      </w:r>
                    </w:p>
                    <w:p>
                      <w:pPr>
                        <w:pStyle w:val="Normal"/>
                        <w:ind w:left="439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ind w:left="4395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УВР МАОУ гимназия №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13:00Z</dcterms:created>
  <dc:creator>User</dc:creator>
  <dc:description/>
  <dc:language>en-US</dc:language>
  <cp:lastModifiedBy>User</cp:lastModifiedBy>
  <dcterms:modified xsi:type="dcterms:W3CDTF">2015-02-17T22:13:00Z</dcterms:modified>
  <cp:revision>2</cp:revision>
  <dc:subject/>
  <dc:title/>
</cp:coreProperties>
</file>